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1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1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азработку проекта установки монорельса длиной 12 м для электротельфера грузоподъемностью 2 т в «Здании участка ремонтного литья цеха стального литья, площадью 3777,2 м2.Литер С», инв. № 00000190, расположенном по адресу: г. Ростов-на-Дону, ул. Менжинского, 2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62370458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дека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9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азработку проекта установки монорельса длиной 12 м для электротельфера грузоподъемностью 2 т в «Здании участка ремонтного литья цеха стального литья, площадью 3777,2 м2.Литер С», инв. № 00000190, расположенном по адресу: г. Ростов-на-Дону, ул. Менжинского, 2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60720042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дека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04T13:22:00Z</dcterms:modified>
  <cp:revision>18</cp:revision>
  <dc:subject/>
  <dc:title>Тендерная заявка  №1</dc:title>
</cp:coreProperties>
</file>